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22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MBERIAN JAMINAN ASURANSI KECELAKAAN DIRI RESIKO ABD</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GI ANGGOTA SATUAN POLISI PAMONG PRAJA</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6"/>
        <w:numPr>
          <w:ilvl w:val="0"/>
          <w:numId w:val="0"/>
        </w:numPr>
        <w:ind w:left="0" w:hanging="0"/>
        <w:jc w:val="center"/>
        <w:rPr>
          <w:rFonts w:ascii="Bookman Old Style" w:hAnsi="Bookman Old Style" w:cs="Arial"/>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5"/>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ahwa berdasarkan ketentuan Peraturan Pemerintah Nomor 32 Tahun 2004 tentang Pedoman Peningkatan Peran Satuan Polisi Pamong Praja dalam pelaksanaan tugas dilapangan dan dalam rangka meningkatkan kinerja dan optimalisasi peran Polisi Pamong Praja dalam penyelenggaraan Pemerintahan Daerah, optimalisasi pelaksanaan tugas pokok, fungsi Satuan Polisi Pamong Praja dilapangan serta peran polisi Pamong Praja dalam penyelengg araan Pemerintah Daerah dalam penegakkan Peraturan Daerah dan Keputusan Kepala Daerah, perlu dilakukan pemberian jaminan Asuransi Kecelakaan diri Resiko ABD bagi anggota Satuan Polisi Pamong Praja Provinsi Kepulauan Bangka Belitung;</w:t>
            </w:r>
          </w:p>
          <w:p>
            <w:pPr>
              <w:pStyle w:val="Normal"/>
              <w:numPr>
                <w:ilvl w:val="0"/>
                <w:numId w:val="5"/>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bahwa berdasarkan pertimbangan dalam huruf a maka pemberian Asuransi Kecelakaan diri Resiko ABD bagi anggota satuan polisi Pamong Praja Provinsi Kepulauan Bangka Belitung perlu ditetapkan dengan Peraturan Gubernur;</w:t>
            </w:r>
          </w:p>
          <w:p>
            <w:pPr>
              <w:pStyle w:val="Normal"/>
              <w:spacing w:lineRule="auto" w:line="240" w:before="0" w:after="0"/>
              <w:ind w:left="371"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Arial" w:ascii="Bookman Old Style" w:hAnsi="Bookman Old Style"/>
                <w:sz w:val="20"/>
                <w:szCs w:val="20"/>
              </w:rPr>
              <w:t>Undang-Undang Nomor 8 Tahun 1974 tentang tentang Pokok – pokok Kepegawaian (Lembaran Negara Republik Indonesia Tahun 1974 Nomor 55, Tambahan Lembaran Negara Republik Indonesia Nomor 304) sebagaimana telah diubah dengan Undang-Undang Nomor 43 Tahun 1999 (Lembaran Negara Republik Indonesia Tahun 1999 Nomor 169, Tambahan Lembaran Negara Republik Indonesia Nomor 3890);</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27 rahun 2000 tentang Pembentukan Provinsi Kepulauan Bangka Belitung (Lembaran Negara Tahun 2000 Nomor 217, Tambahan Lembaran Negara Nomor 4033);</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17 Tahun 2003 tentang Keuangan Negara (Lembaran Negara Republik lndonesia Tahun 2003 Nomor 47, Tambahan Lembaran Negara Republik lndonesia Nomor 4286),</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1 Tahun 2004 tentang Keuangan Negara (Lembaran Negara Republik Indonesia Tahun 2003 Nomor 53, Tambahan Lembaran Negera Republik Indonesia Nomor 4355);</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15 Tahun 2004 tentang Pemeriksaan Pengelolaan dan Tanggung Jawab Keuangan Negara (Lembaran Negara Republik Indonesia Tahun 2004 Nomr 66, Tambahan Lembaran Negara Republik Indonesia Nomor  4400);</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32 Tahun 2004 tentang Pemerintahan Daerah (Lembaran Negara Republik Indonesia Tahun 2004 Nomor 125, Tambahan Lembaran Negara Republik lndonesia Nomor 4437) sebagaimana telah diubah kedua kalinya dengan Undang-Undang Nomor 12 Tahun 2008 (Lembaran Negara Republik Indonesia Tahun 2008 Nomor 59, Tambahan Lembaran Negara Republik Indonesia Nomor 4844);</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Undang-Undang Nomor 33 Tahun 2004 tentang perimbangan Keuangan antara Pemerintah Pusat dan Pemerintah Daerah (Lembaran Negara Republik Indonesia Tahun 2004 Nomr 126, Tambahan Lembaran Negara Republik Indonesia Nomor 4438);</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Peraturan Menteri Nomor 54 Tahun 2011 tentang Standar Operasional Prosedur Satuan Polisi Pamong Praja (Lembaran Negara Republik Indonesia Tahun 1980 Nomor 50, Tambahan Lembaran Negara Republik Indonesia Nomor 3176);</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Pemerintahan Nomor 58 Tahun 2005 tentang Pengelolaan Keuangan Daerah (Lembaran Negara Republik lndonesia Tahun 2005 Nomor 140, Tambahan Lembaran Negara Republik lndonesia Nomor 4578);</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Peraturan Daerah Provinsi Kepulauan Bangka Belitung Nomor 2 Tahun 2008 tentang Pokok-pokok Pengelolaan Keuangan Daerah (Lembaran Daerah Provinsi Kepulauan Bangka Belitung Tahun 2008 Nomor 1 Seri E);</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Peraturan Daerah Provinsi Kepulauan Bangka Belitung Nomor 5 Tahun 2008 tentang Organisasi dan Tata Kerja Sekretariat Daerah dan Sekretariat DPRD Provinsi Kepulauan Bangka Belitung, (Lembaran Daerah Provinsi Kepulauan Bangka Belitung Tahun 2008 Nomor 1 seri D);</w:t>
            </w:r>
          </w:p>
          <w:p>
            <w:pPr>
              <w:pStyle w:val="Normal"/>
              <w:numPr>
                <w:ilvl w:val="0"/>
                <w:numId w:val="4"/>
              </w:numPr>
              <w:spacing w:lineRule="auto" w:line="240" w:before="0" w:after="0"/>
              <w:ind w:left="371" w:hanging="360"/>
              <w:jc w:val="both"/>
              <w:rPr/>
            </w:pPr>
            <w:r>
              <w:rPr>
                <w:rFonts w:cs="Bookman Old Style" w:ascii="Bookman Old Style" w:hAnsi="Bookman Old Style"/>
                <w:sz w:val="20"/>
                <w:szCs w:val="20"/>
              </w:rPr>
              <w:t>Peraturan Daerah Provinsi Kepulauan Bangka Belitung Nomor 6 Tahun 2008 tentang Organisasi dan Tata Kerja Dinas Daerah Provinsi Kepulauan Bangka Belitung (Lembaran Daerah Provinsi Kepulauan Bangka Belitung Tahun 2008 Nomor 2 Seri D);</w:t>
            </w:r>
          </w:p>
          <w:p>
            <w:pPr>
              <w:pStyle w:val="Normal"/>
              <w:numPr>
                <w:ilvl w:val="0"/>
                <w:numId w:val="4"/>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raturan Daerah Provinsi Kepulauan Bangka Belitung Nomor 7 Tahun 2008 tentang Organisasi dan Tata Kerja Inspektorat, Badan Pembangunan Daerah dan Statistik serta Lembaga Teknis Daerah Provinsi Kepulauan Bangka Belitung (Lembaran Daerah Provinsi Kepulauan Bangka Belitung Tahun 2008 Nomor 3 Seri D).</w:t>
            </w:r>
          </w:p>
          <w:p>
            <w:pPr>
              <w:pStyle w:val="Normal"/>
              <w:spacing w:lineRule="auto" w:line="240" w:before="0" w:after="0"/>
              <w:ind w:left="11" w:hanging="0"/>
              <w:jc w:val="both"/>
              <w:rPr>
                <w:rFonts w:ascii="Bookman Old Style" w:hAnsi="Bookman Old Style" w:cs="Tahoma"/>
                <w:sz w:val="20"/>
                <w:szCs w:val="20"/>
              </w:rPr>
            </w:pPr>
            <w:r>
              <w:rPr>
                <w:rFonts w:cs="Tahoma" w:ascii="Bookman Old Style" w:hAnsi="Bookman Old Style"/>
                <w:sz w:val="20"/>
                <w:szCs w:val="20"/>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rFonts w:ascii="Bookman Old Style" w:hAnsi="Bookman Old Style" w:cs="Bookman Old Style"/>
                <w:sz w:val="20"/>
                <w:szCs w:val="20"/>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ERATURAN GUBERNUR KEPULAUAN BANGKA BELITUNG TENTANG PEMBERIAN JAMINAN ASURANSI KECELAKAAN DIRI RESIKO ABD BAGI ANGGOTA SATUAN POLISI PAMONG PRAJA PROVINSI KEPULAUAN BANGKA BELITUNG.</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KETENTUAN UMUM</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1</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alam Peraturan Gubernur ini yang dimaksud dengan :</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Daerah adalah Provinsi Kepulauan Bangka Belitung.</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emerintah Daerah adalah Gubernur dan Perangkat Daerah sebagai unsur penyelenggara Pemerintahan Daerah.</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Gubernur adalah Gubernur Kepulauan Bangka Belitung.</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ekretaris Daerah adalah Sekretaris Daerah Provinsi Kepulauan Bangka Belitung.</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Satuan Polisi Pamong Praja adalah Satuan Polisi Pamong Praja Provinsi Kepulauan Bangka Belitung.</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epala Satuan Polisi Pamong Praja adalah Kepala Satuan Polisi Pamong Praja Provinsi Kepulauan Bangka Belitung.</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Polisi Pamong Praja adalah Aparatur Pemerintah Daerah yang melaksanakan tugas Gubernur dalam memelihara dan menyelenggarakan ketentraman dan ketertiban umum, menegakan Peraturan Daerah, Peraturan Gubernur dan Keputusan Gubernur.</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Ketentraman dan Ketertiban umum adalah suatu keadaan dinamis yang memungkinkan Pemerintah, Pemerintah Daerah dan masyarakat dapat melakukan kegiatannya dengan tentram, tertib dan teratur.</w:t>
            </w:r>
          </w:p>
          <w:p>
            <w:pPr>
              <w:pStyle w:val="Normal"/>
              <w:numPr>
                <w:ilvl w:val="0"/>
                <w:numId w:val="3"/>
              </w:numPr>
              <w:spacing w:lineRule="auto" w:line="240" w:before="0" w:after="0"/>
              <w:ind w:left="371" w:hanging="360"/>
              <w:jc w:val="both"/>
              <w:rPr>
                <w:rFonts w:ascii="Bookman Old Style" w:hAnsi="Bookman Old Style" w:cs="Bookman Old Style"/>
                <w:sz w:val="20"/>
                <w:szCs w:val="20"/>
              </w:rPr>
            </w:pPr>
            <w:r>
              <w:rPr>
                <w:rFonts w:cs="Bookman Old Style" w:ascii="Bookman Old Style" w:hAnsi="Bookman Old Style"/>
                <w:sz w:val="20"/>
                <w:szCs w:val="20"/>
              </w:rPr>
              <w:t>Asuransi Resrko ABD adalah jaminan asuransi kecelakaan drr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I</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PEMBERIAN JAMINAN ASURANSI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KECELAKAAN DIRI RESIKO ABD</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2</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pacing w:lineRule="auto" w:line="240" w:before="0" w:after="0"/>
              <w:ind w:left="371" w:hanging="360"/>
              <w:jc w:val="both"/>
              <w:rPr/>
            </w:pPr>
            <w:r>
              <w:rPr>
                <w:rFonts w:cs="Bookman Old Style" w:ascii="Bookman Old Style" w:hAnsi="Bookman Old Style"/>
                <w:sz w:val="20"/>
                <w:szCs w:val="20"/>
              </w:rPr>
              <w:t>Anggota Satuan Polisi Pamong Praja yang diberikan Jaminan Asuransi Kecelakaan diri Resiko ABD adalah Anggota Satuan Polisi Pamong Praja yang bertugas di Pemerintah Provinsi Kepulauan Bangka Belitung.</w:t>
            </w:r>
          </w:p>
          <w:p>
            <w:pPr>
              <w:pStyle w:val="Normal"/>
              <w:numPr>
                <w:ilvl w:val="0"/>
                <w:numId w:val="6"/>
              </w:numPr>
              <w:spacing w:lineRule="auto" w:line="240" w:before="0" w:after="0"/>
              <w:ind w:left="371" w:hanging="360"/>
              <w:jc w:val="both"/>
              <w:rPr/>
            </w:pPr>
            <w:r>
              <w:rPr>
                <w:rFonts w:cs="Bookman Old Style" w:ascii="Bookman Old Style" w:hAnsi="Bookman Old Style"/>
                <w:sz w:val="20"/>
                <w:szCs w:val="20"/>
              </w:rPr>
              <w:t>Tugas anggota Satuan Polisi Pamong Praja sebagaimana dimaksud pada ayat (1) adalah memelihara dan menyelenggara ketertiban umum dan ketentraman masyarakat, menegakkan Peraturan dan Keputusan Kepala Daerah sebagaimana diamanatkan dalam Undang-undang Nomor 32 Tahun 2004 tentang Pemerintahan Daerah dan Peraturan Pemerintah Nomor 32 Tahun 2004 tentang pedoman Satuan Polisi Pamong Praj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spacing w:lineRule="auto" w:line="240" w:before="0" w:after="0"/>
              <w:ind w:left="371" w:hanging="360"/>
              <w:jc w:val="both"/>
              <w:rPr/>
            </w:pPr>
            <w:r>
              <w:rPr>
                <w:rFonts w:cs="Bookman Old Style" w:ascii="Bookman Old Style" w:hAnsi="Bookman Old Style"/>
                <w:sz w:val="20"/>
                <w:szCs w:val="20"/>
              </w:rPr>
              <w:t>Jaminan Asuransi Kecelakan diri Resiko ABD bagi Anggota Satuan Polisi Pamong Praja Provinsi Kepulauan Bangka Belitung di berikan pada saat menjalankan tugas terjadi kecelakaan.</w:t>
            </w:r>
          </w:p>
          <w:p>
            <w:pPr>
              <w:pStyle w:val="Normal"/>
              <w:numPr>
                <w:ilvl w:val="0"/>
                <w:numId w:val="2"/>
              </w:numPr>
              <w:spacing w:lineRule="auto" w:line="240" w:before="0" w:after="0"/>
              <w:ind w:left="371" w:hanging="360"/>
              <w:jc w:val="both"/>
              <w:rPr/>
            </w:pPr>
            <w:r>
              <w:rPr>
                <w:rFonts w:cs="Bookman Old Style" w:ascii="Bookman Old Style" w:hAnsi="Bookman Old Style"/>
                <w:sz w:val="20"/>
                <w:szCs w:val="20"/>
              </w:rPr>
              <w:t>Asuransi diberikan melalui pihak kedua penyedia jasa asuransi kecelakaan dirl bagi Anggota Satuan Polisi Pamong Praja Provinsi Kepulauan Bangka Belitung.</w:t>
            </w:r>
          </w:p>
          <w:p>
            <w:pPr>
              <w:pStyle w:val="Normal"/>
              <w:numPr>
                <w:ilvl w:val="0"/>
                <w:numId w:val="2"/>
              </w:numPr>
              <w:spacing w:lineRule="auto" w:line="240" w:before="0" w:after="0"/>
              <w:ind w:left="371" w:hanging="360"/>
              <w:jc w:val="both"/>
              <w:rPr/>
            </w:pPr>
            <w:r>
              <w:rPr>
                <w:rFonts w:cs="Bookman Old Style" w:ascii="Bookman Old Style" w:hAnsi="Bookman Old Style"/>
                <w:sz w:val="20"/>
                <w:szCs w:val="20"/>
              </w:rPr>
              <w:t>Pihak kedua akan memberikan jasa jaminan asuransi kecelakaan diri bagi Aparat Satuan Polisi Pamong Praja Provinsi Kepulauan Bangka Belitung berdasarkan perjanjian kerjasama yang disepakati dua belah pihak.</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4</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aminan Asuransi Kecelakaan diri Resiko ABD sebagaimana dimaksud dalam Peraturan Gubernur ini dibebankan pada Anggaran Pendapatan dan Belanja Daerah (APBD) Provinsi Kepulauan Bangka Belitung Tahun Anggaran 201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5</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Tata cara pemberian jaminan asuransi kecelakaan diri mengikuti Peraturan Perundang-undangan yang  berlaku.</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6</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Pelaksanaan penyediaan jasa jaminan asuransi kecelakaan diri dilaksanakan selama 1 (satu) Tahun Anggaran berdasarkan perjanjian kerjasama pihak pertama dengan pihak kedua sebagar penyedia jasa jamrnan asurans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BAB IIl</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KETENTUAN PENUTUP</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7</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Hal-hal yang belum diatur dalam Peraturan Gubernur ini, sepanjang mana yang pelaksanaannya akan diatur lebih lanjut dengan Keputusan Gubernur, bahwa segala sesuatu akan ditinjau kembali dan diubah sebagaimana mestinya apabila dikemudian hari terdapat kekeliruan dalam Peraturan Gubernur in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asal 8</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eraturan Gubernur ini berlaku pada tanggal diundangkan dan mempunyai daya laku surut terh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ejak tanggal 01 April 2013.</w:t>
            </w:r>
          </w:p>
          <w:p>
            <w:pPr>
              <w:pStyle w:val="Normal"/>
              <w:spacing w:lineRule="auto" w:line="240" w:before="0" w:after="0"/>
              <w:jc w:val="both"/>
              <w:rPr/>
            </w:pPr>
            <w:r>
              <w:rPr>
                <w:rFonts w:cs="Bookman Old Style" w:ascii="Bookman Old Style" w:hAnsi="Bookman Old Style"/>
                <w:sz w:val="20"/>
                <w:szCs w:val="20"/>
              </w:rPr>
              <w:t>Agar setiap orang mengetahuinya, memerintahkan, pengundangan Peraturan Gubernur ini dengan penempatannya dalam Berita Daerah Provinsi Kepulauan Bangka Belitung.</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lang w:val="sv-SE"/>
        </w:rPr>
      </w:pPr>
      <w:r>
        <w:rPr>
          <w:rFonts w:cs="Tahoma" w:ascii="Bookman Old Style" w:hAnsi="Bookman Old Style"/>
          <w:sz w:val="20"/>
          <w:szCs w:val="20"/>
          <w:lang w:val="sv-SE"/>
        </w:rPr>
        <w:t xml:space="preserve">pada tanggal </w:t>
      </w:r>
      <w:r>
        <w:rPr>
          <w:rFonts w:cs="Tahoma" w:ascii="Bookman Old Style" w:hAnsi="Bookman Old Style"/>
          <w:sz w:val="20"/>
          <w:szCs w:val="20"/>
        </w:rPr>
        <w:t>17 April 2013</w:t>
      </w:r>
      <w:r>
        <w:rPr>
          <w:rFonts w:cs="Tahoma" w:ascii="Bookman Old Style" w:hAnsi="Bookman Old Style"/>
          <w:sz w:val="20"/>
          <w:szCs w:val="20"/>
          <w:lang w:val="sv-SE"/>
        </w:rPr>
        <w:t xml:space="preserve">        </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tabs>
          <w:tab w:val="clear" w:pos="720"/>
          <w:tab w:val="left" w:pos="8820" w:leader="none"/>
        </w:tabs>
        <w:spacing w:lineRule="auto" w:line="240" w:before="0" w:after="0"/>
        <w:ind w:left="3544" w:hanging="0"/>
        <w:jc w:val="center"/>
        <w:rPr>
          <w:rFonts w:ascii="Bookman Old Style" w:hAnsi="Bookman Old Style" w:cs="Tahoma"/>
          <w:sz w:val="20"/>
          <w:szCs w:val="20"/>
        </w:rPr>
      </w:pPr>
      <w:r>
        <w:rPr>
          <w:rFonts w:cs="Tahoma" w:ascii="Bookman Old Style" w:hAnsi="Bookman Old Style"/>
          <w:bCs/>
          <w:sz w:val="20"/>
          <w:szCs w:val="20"/>
          <w:lang w:val="sv-SE"/>
        </w:rPr>
        <w:t>EKO MAULANA ALI</w:t>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17 April 2013</w:t>
      </w:r>
    </w:p>
    <w:p>
      <w:pPr>
        <w:pStyle w:val="Normal"/>
        <w:spacing w:lineRule="auto" w:line="240" w:before="0" w:after="0"/>
        <w:ind w:right="2200"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firstLine="36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21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7</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1z0">
    <w:name w:val="WW8Num11z0"/>
    <w:qFormat/>
    <w:rPr/>
  </w:style>
  <w:style w:type="character" w:styleId="WW8Num13z1">
    <w:name w:val="WW8Num13z1"/>
    <w:qFormat/>
    <w:rPr>
      <w:rFonts w:ascii="Bookman Old Style" w:hAnsi="Bookman Old Style" w:eastAsia="Calibri" w:cs="Calibri"/>
    </w:rPr>
  </w:style>
  <w:style w:type="character" w:styleId="WW8Num15z0">
    <w:name w:val="WW8Num15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8:00Z</dcterms:created>
  <dc:creator>retribusi</dc:creator>
  <dc:description/>
  <dc:language>en-US</dc:language>
  <cp:lastModifiedBy>Admin</cp:lastModifiedBy>
  <cp:lastPrinted>2010-10-26T11:36:00Z</cp:lastPrinted>
  <dcterms:modified xsi:type="dcterms:W3CDTF">2014-04-07T08:24:00Z</dcterms:modified>
  <cp:revision>3</cp:revision>
  <dc:subject/>
  <dc:title>PEMERINTAH PROVINSI KEPULAUAN BANGKA BELITUNG</dc:title>
</cp:coreProperties>
</file>